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е казенное учреждение "Исполнительный комитет Тетюш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района Республики Татарста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"Урюмская СОШ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7445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 для 11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лей-Каша 2024 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сновы финансовой грамотности» являю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инятии решений о семейном бюджете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сновы финансовой грамотности» являются: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цели своих действ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действия с помощью учителя и самостоятельно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ознавательной и творческой инициатив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авильности выполнения действий; самооценка и взаимооцен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восприятие предложений товарищей, учителей, родителей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обственное поведение и поведение окружающих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сновы финансовой грамотности» являю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правильное использование экономических термин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Style18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Style18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класс (34 ча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Доходы и расходы семьи (10 час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. Познавательная беседа «Почему так важно изучать финансовую грамотность?» Познавательная беседа «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и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беседа «Драгоценные металлы. Монеты. Купюры». Творческое задание «Доходы семь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о статистикой «Расходы семьи». Викторина «Предметы первой необходимости». Викторина «Товары длительного пользования». Решение практических задач «Услуги. Коммунальные услуги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левая игра «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й бюджет». Практическая работа «Долги. Сбережения. Вклады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Риски потери денег и имущества и как человек может от этого защититься (6 час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«Особые жизненные ситуации и как с ними справиться». Дискуссия «Экономические последствия непредвиденных событий: болезней, аварий, природных катаклизмов». Решение логических задач «Страхование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ая бесе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раховая компания. Страховой полис». Творческая работа «Страхование имущества, здоровья, жизни». Практическая работа «Принципы работы страховой компан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емья и государство: как они взаимодействуют (5 час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исследование «Налоги». Аналитическая работа «Виды налогов». Познавательная беседа «Социальные пособия». Решение экономических задач «Социальные выплаты». Проект «Государство – это мы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Финансовый бизнес: чем он может помочь семье (12 час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ой ситуации «Как спасти деньги от инфляции». Творческое задание «Банковские услуги». Практическая работа «Вклады (депозиты)». Деловая игра «Кредит. Залог». Составление бизнес-плана «Собственный бизнес». Ролевая игра «Возможности работы по найму и собственного бизнеса». Сюжетно-ролевая игра «Примеры бизнеса, которым занимаются подростки». Разработка бизнес-плана. Решение логических задач «Валюта в современном мире». Познавательная беседа «Валюта разных стран». Мини-проект «Благотворительность». Проект «Личный финансовый план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Что такое Основы финансовой грамотности (1 час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о курсу «Основы финансовой грамотности»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 (34 часа)</w:t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00"/>
        <w:gridCol w:w="804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</w:tr>
      <w:tr>
        <w:trPr>
          <w:trHeight w:val="6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(количество часов)</w:t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Доходы и расходы семьи (10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знавательная беседа «Почему так важно изучать финансовую грамотность?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Деньг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Драгоценные металлы. Монеты. Купюры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Доходы семь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атистикой «Расходы семь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 «Предметы первой необходимост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 «Товары длительного пользовани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рактических задач «Услуги. Коммунальные услуг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Семейный бюджет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Долги. Сбережения. Вклады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ки потери денег и имущества и как человек может от этого защитить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 «Особые жизненные ситуации и как с ними справитьс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Экономические последствия непредвиденных событий: болезней, аварий, природных катаклизмов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 «Страхование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Страховая компания. Страховой полис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трахование имущества, здоровья, жизн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нципы работы страховой компании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емья и государство: как они взаимодействуют (5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 «Налог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работа «Виды налогов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Социальные пособи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ономических задач «Социальные выплаты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сударство – это мы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Финансовый бизнес: чем он может помочь семье (12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ой ситуации «Как спасти деньги от инфляци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Банковские услуг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Вклады (депозиты)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Кредит. Залог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знес-плана «Собственный бизнес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Возможности работы по найму и собственного бизнеса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южетно-ролевая игра «Примеры бизнеса, которым занимаются подростк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бизнес-план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 «Валюта в современном мире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ая беседа «Валюта разных стран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Благотворительность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Личный финансовый план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Что такое Основы финансовой грамотности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ференция по курсу «Основы финансовой грамотности».</w:t>
            </w:r>
          </w:p>
        </w:tc>
      </w:tr>
    </w:tbl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91" w:firstLine="7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1" w:firstLine="7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right="291" w:firstLine="7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 (34 часа; 1 час в неделю)</w:t>
      </w:r>
    </w:p>
    <w:p>
      <w:pPr>
        <w:pStyle w:val="Normal"/>
        <w:spacing w:lineRule="auto" w:line="240" w:before="0" w:after="0"/>
        <w:ind w:right="291" w:firstLine="7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0"/>
        <w:gridCol w:w="800"/>
        <w:gridCol w:w="5244"/>
      </w:tblGrid>
      <w:tr>
        <w:trPr>
          <w:trHeight w:val="8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  <w:p>
            <w:pPr>
              <w:pStyle w:val="Normal"/>
              <w:spacing w:before="0" w:after="200"/>
              <w:ind w:left="4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Доходы и расходы семь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Познавательная беседа «Почему так важно изучать финансовую грамотность?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ебя как члена семьи, общества и государства; по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е экономических проблем семьи и участие в их обсуждении; по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е финансовых связей семьи и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 взрослыми и сверстника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х игровых и реальных экономических ситуациях; участие в принятии решений о семейном бюд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представлять информацию в 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авленных задач в виде таблицы, схемы, графика, диа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ы связей (интеллект-кар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я, классификации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цели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йствия с помощью учителя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восприятие предложений товарищей,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ов в устной и письменной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основных принципов экономической жизни общества: представление о роли денег в семье и обществе, о причинах и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иях изменения доходов и расходов семьи, о роли государст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е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и правильное использование экономи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ругозора в области экономической жизн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рмирование познавательного интереса к изучению общественных дисципл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«Деньг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беседа «Драгоценные металлы. Монеты. Купюры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Доходы семь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атистикой «Расходы семь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Предметы первой необходимост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Товары длительного пользования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 «Услуги. Коммунальные услуг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«Семейный бюджет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Долги. Сбережения. Вклады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здел 2. Риски потери денег и имущества и как человек может от этого защитить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 «Особые жизненные ситуации и как с ними справиться».</w:t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«Экономические последствия непредвиденных событий: болезней, аварий, природных катаклизмов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 «Страхование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беседа «Страховая компания. Страховой полис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«Страхование имущества, здоровья, жизн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инципы работы страховой компани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Семья и государство: как они взаимодействую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исследование «Налоги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работа «Виды налогов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беседа «Социальные пособия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ономических задач «Социальные выплаты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Государство – это мы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Финансовый бизнес: чем он может помочь семь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ной ситуации «Как спасти деньги от инфляци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Банковские услуг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Вклады (депозиты)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«Кредит. Залог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изнес-плана «Собственный бизнес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«Возможности работы по найму и собственного бизнес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Примеры бизнеса, которым занимаются подростк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бизнес-план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 «Валюта в современном мире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беседа «Валюта разных стран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Благотворительность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Личный финансовый план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здел 5. Что такое финансовая грамот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91" w:firstLine="7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1" w:firstLine="7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MS Mincho;MS Gothic" w:cs="Courier New"/>
      <w:sz w:val="20"/>
      <w:szCs w:val="20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8">
    <w:name w:val="c28"/>
    <w:basedOn w:val="Style10"/>
    <w:qFormat/>
    <w:rPr/>
  </w:style>
  <w:style w:type="character" w:styleId="C21">
    <w:name w:val="c21"/>
    <w:basedOn w:val="Style10"/>
    <w:qFormat/>
    <w:rPr/>
  </w:style>
  <w:style w:type="character" w:styleId="C2">
    <w:name w:val="c2"/>
    <w:basedOn w:val="Style10"/>
    <w:qFormat/>
    <w:rPr/>
  </w:style>
  <w:style w:type="character" w:styleId="C2c46">
    <w:name w:val="c2 c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MS Mincho;MS Gothic" w:cs="Courier New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tLeast" w:line="276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6:00Z</dcterms:created>
  <dc:creator>1</dc:creator>
  <dc:description/>
  <dc:language>en-US</dc:language>
  <cp:lastModifiedBy>Tanja</cp:lastModifiedBy>
  <cp:lastPrinted>2022-10-15T13:39:00Z</cp:lastPrinted>
  <dcterms:modified xsi:type="dcterms:W3CDTF">2024-09-11T12:26:00Z</dcterms:modified>
  <cp:revision>2</cp:revision>
  <dc:subject/>
  <dc:title/>
</cp:coreProperties>
</file>